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ckland Software Productions Mail order form. Fill out and retur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______ State/Province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/Postal code ____________  Area code ____________ Phone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order the registered vers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Buttons             v3.6     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BP70Lib             v1.3      $2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Tank                v2.4     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Global War          v3.0     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SIMSpace            v2.4     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Siege               v1.2     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Mordorventure III   v6.0      $1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mbat Zone         v1.0     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Armies of Steel     v1.0     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Distributor Pack             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D6Shell             v1.0     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GAMMA Wing          v1.0      $3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GAMMA Wing Developer's Kit    $2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GAMMA Wing Wingman Campaign   $1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GAMMA Wing Graphics Package   $2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GAMMA Wing Targets Package    $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residents add 5% sales tax. International orders add $2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size: 5.25"_____   3.5"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tons, Armies of Steel, Combat Zone, SIMSpace, and the Distributor Pa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vailable on 1.44M 3.5" di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 (PC/XT)_____    286(AT)______    386______   486______    586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____ Mhz        Total RAM:______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: EGA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VGA_____ Card name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ufacturer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deo RAM  _________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SA compatable? Yes______   No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: EGA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VGA____  Highest 256 color resolution: ________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800x600    ________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Other (specify)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: _____PC speaker    _____Adlib     _____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Soundblaster Pro    _____Pro 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Pro Audio spectru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Other (specify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:  Yes____    No______    If Yes:   Speed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error correction type ________    Fax typ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 CD ROM ?   Yes ____     No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hear about us?  _____ America on Line    _____P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Promenade   _____Compuserv    _____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Delphi    _____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 Local BBS    (name and location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________________________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 Shareware disk vendor (name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___________________________________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 From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 Name ___________________________________________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 Other (specify)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should be in US funds drawn on a US bank. International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postal money orders usually offer US funds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check or money order payable to: Rockland Software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Rockland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510 Woodle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nton, MD. 20735-2676.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rders are shipped the next business day via 1st class mail.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questions: call (301) 868-0372 (voice) or (301) 868-8381 (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problems, improvements, complaints, etc: (Use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elps us a lot. Please give us yours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